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lang w:val="en-US"/>
        </w:rPr>
      </w:pPr>
      <w:r>
        <w:rPr/>
        <w:t>В истории освоения Чукотки имя Шалаурова встречается первый раз в 1748 году, когда он решил совершить отчаянное плавание на Камчатку на самодельном судне, выстроенном из жидкого леса, который островками растет на реке Анадырь. Купец Шалауров искал тогда новые охотничьи и торговые угодья, нюхом чувствуя богатейшие возможности невыбитых котиковых лежбищ, торговли с неоткрытыми племенами. Он задолго до срока чувствовал богатейшие возможности, которые позднее золотым потоком залили Российско-Американскую компанию, пайщиками которой состояли люди царской фамилии, острого ума купцы и даже барин - поэт Державин.</w:t>
      </w:r>
    </w:p>
    <w:p>
      <w:pPr>
        <w:pStyle w:val="Normal"/>
        <w:ind w:firstLine="540"/>
        <w:jc w:val="both"/>
        <w:rPr/>
      </w:pPr>
      <w:r>
        <w:rPr/>
        <w:t>Уже тогда вместе с ним был Иван Бахов. О Бахове известно мало. Одни историки называют его купцом, другие упоминают, что он "сведущ был в науке мореплавания", попросту был моряком, а Мартин Соур, секретарь ленивого капитана Биллингса, проделавший с ним чукотское путешествие, в книжечке, изданной на немецком языке и вдали от русской цензуры, называет Бахова ссыльным морским офицером, в юности участвовавшим в заговоре Меншикова.</w:t>
      </w:r>
    </w:p>
    <w:p>
      <w:pPr>
        <w:pStyle w:val="Normal"/>
        <w:ind w:firstLine="540"/>
        <w:jc w:val="both"/>
        <w:rPr>
          <w:lang w:val="en-US"/>
        </w:rPr>
      </w:pPr>
      <w:r>
        <w:rPr/>
        <w:t>Злая звезда Шалаурова сказалась уже в этой экспедиции. Их самодельное судно вынесло на Командорские острова и разбило как раз у острова Беринга, где за семь лет до них умирал и умер от цинги сам командор Беринг.</w:t>
      </w:r>
    </w:p>
    <w:p>
      <w:pPr>
        <w:pStyle w:val="Normal"/>
        <w:ind w:firstLine="540"/>
        <w:jc w:val="both"/>
        <w:rPr>
          <w:lang w:val="en-US"/>
        </w:rPr>
      </w:pPr>
      <w:r>
        <w:rPr/>
        <w:t>Как известно, оставшаяся в живых часть экспедиции Беринга построила судно из останков знаменитого корабля "Святой Петр" и уплыла на Камчатку. Семь лет спустя Бахов и Шалауров выстроили судно и ухитрились-таки добраться до Большерецка. После этого имя Шалаурова исчезло до 1755 года. В 1755 году вышел указ Сената: "Ивану Бахову и Никите Шалаурову для своего промысла ко изысканию от устья Лены реки, по Северному морю, до Колымы и Чукотского носа отпуск им учинить". Снова купец Шалауров затевал отчаянную экспедицию "для собственного промыслу". Но странным здесь было то, что он обязался "собственным коштом" составить карты к востоку от Лены и практически открыть морской путь на этом участке. Ни одна государственная даже, а не за "собственный кошт", экспедиция не имела перед собой таких обширных задач, исключая задуманную Петром I Великую Северную экспедицию, которая, как известно, распалась на ряд отдельных.</w:t>
      </w:r>
    </w:p>
    <w:p>
      <w:pPr>
        <w:pStyle w:val="Normal"/>
        <w:ind w:firstLine="540"/>
        <w:jc w:val="both"/>
        <w:rPr/>
      </w:pPr>
      <w:r>
        <w:rPr/>
        <w:t>В первый год они добрались только до устья Яны. Ледовая обстановка была очень тяжелой. Шалауров спешил так, что проскочил даже мимо замеченного им нового острова, хотя и нанес его на карту. Это был один из Ляховских островов, которые тогда еще не назывались Ляховскими, потому что сам Ляхов доберется до них лишь через десять лет, в 1770 году.</w:t>
      </w:r>
    </w:p>
    <w:p>
      <w:pPr>
        <w:pStyle w:val="Normal"/>
        <w:ind w:firstLine="540"/>
        <w:jc w:val="both"/>
        <w:rPr>
          <w:lang w:val="en-US"/>
        </w:rPr>
      </w:pPr>
      <w:r>
        <w:rPr/>
        <w:t>Построенный "собственным коштом" галиот, видно, не был отличным судном, команда же Шалаурова состоял¦ из "ссыльных и беглых", точь-в-точь как у Христофор Колумба, который в свое время набирал экипаж по тюрьмам и камерам смертников. Они зазимовали у мыса Сексурдах. В 1823 году их зимовку видел штурман Ильин, участник известной экспедиции Анжу.</w:t>
      </w:r>
    </w:p>
    <w:p>
      <w:pPr>
        <w:pStyle w:val="Normal"/>
        <w:ind w:firstLine="540"/>
        <w:jc w:val="both"/>
        <w:rPr>
          <w:lang w:val="en-US"/>
        </w:rPr>
      </w:pPr>
      <w:r>
        <w:rPr/>
        <w:t>В следующем, 1761 году Шалауров упрямо двинулся на восток и снова застрял. На сей раз у Медвежьих островов. С трудом ему удалось ввести судно в устье Колымы. Неподалеку был Нижне-Колымский острог, где находились казаки-поселенцы, начальство местных уездов и продовольственный склад. В припасах и провианте "купцу" Шалаурову было отказано, и зимовка получилась очень тяжелой. Умерли три человека из команды. И умер Иван Бахов, которому "ведома была наука мореплавания".</w:t>
      </w:r>
    </w:p>
    <w:p>
      <w:pPr>
        <w:pStyle w:val="Normal"/>
        <w:ind w:firstLine="540"/>
        <w:jc w:val="both"/>
        <w:rPr>
          <w:lang w:val="en-US"/>
        </w:rPr>
      </w:pPr>
      <w:r>
        <w:rPr/>
        <w:t>Пришло лето 1762 года. После вскрытия льда Шалауров снова пошел на восток. Он дошел с гидрографической съемкой до Чаунской губы, описал ее, открыл и описал крупный остров Айон. Дальше за Шелагский хода не было. Были льды. На берегах Чаунской губы не растет лес, нет плавника. Скрепя сердце Шалауров вернулся в низовья Колымы на прежнюю зимовку. Снова колымское начальство отказало ему в провианте. И команда сочла за лучшее разбежаться, бросить купца, который почему-то вовсе не занимается торговлей.</w:t>
      </w:r>
    </w:p>
    <w:p>
      <w:pPr>
        <w:pStyle w:val="Normal"/>
        <w:ind w:firstLine="540"/>
        <w:jc w:val="both"/>
        <w:rPr/>
      </w:pPr>
      <w:r>
        <w:rPr/>
        <w:t>Оставив судно, Шалауров через всю Сибирь помчался в Москву и Петербург. И добился своего упрямый купец. Указом Сената от 22 ноября 1763 года экспедиция была признана государственной. Шалаурову был выдан даже квадрант для определения местонахождения по светилам - редкий по тем временам инструмент. И купец превратился в географа, руководителя государственной экспедиции. И снова тут же, не теряя ни дня времени, через всю Азию - на Колыму.</w:t>
      </w:r>
    </w:p>
    <w:p>
      <w:pPr>
        <w:pStyle w:val="Normal"/>
        <w:ind w:firstLine="540"/>
        <w:jc w:val="both"/>
        <w:rPr>
          <w:lang w:val="en-US"/>
        </w:rPr>
      </w:pPr>
      <w:r>
        <w:rPr/>
        <w:t>Летом 1764 года галиот Шалаурова снова отправился на восток. И исчез без вести.</w:t>
      </w:r>
    </w:p>
    <w:p>
      <w:pPr>
        <w:pStyle w:val="Normal"/>
        <w:ind w:firstLine="540"/>
        <w:jc w:val="right"/>
        <w:rPr>
          <w:i/>
          <w:i/>
          <w:lang w:val="en-US"/>
        </w:rPr>
      </w:pPr>
      <w:r>
        <w:rPr>
          <w:i/>
        </w:rPr>
        <w:t>Олег Куваев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Дневник прибрежного пла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7:10:00Z</dcterms:created>
  <dc:creator>Rita</dc:creator>
  <dc:description/>
  <dc:language>en-US</dc:language>
  <cp:lastModifiedBy>Rita</cp:lastModifiedBy>
  <dcterms:modified xsi:type="dcterms:W3CDTF">2003-05-27T07:19:00Z</dcterms:modified>
  <cp:revision>2</cp:revision>
  <dc:subject/>
  <dc:title>В истории освоения Чукотки имя Шалаурова встречается первый раз в 1748 году, когда он решил совершить отчаянное плавание на Ка</dc:title>
</cp:coreProperties>
</file>