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Другой добытчик этой эпохи - М. Неводчиков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nbuv.gov.ua/vernadsky/e-texts/archive/russia.html" \l "tthFtNtBAC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открывший Алеутские острова, - из купеческой семьи, служил в Сибирской экспедиции, в 1742 г. был определен в должности "геодезической", в 1745 г. впервые с купцом А. Чебаевским снарядил бот для плаваний, а с 1752 по 1767 г. в качестве подштурмана плавал все время по берегам северных частей Восточного океана. В 1745 году на судне “Евдоким” Михаил Неводчиков открыл самые близкие к Камчатке Алеутские острова: Атту, Агатту, Семич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4:21:00Z</dcterms:created>
  <dc:creator>Rita</dc:creator>
  <dc:description/>
  <dc:language>en-US</dc:language>
  <cp:lastModifiedBy>Rita</cp:lastModifiedBy>
  <dcterms:modified xsi:type="dcterms:W3CDTF">2003-05-12T04:37:00Z</dcterms:modified>
  <cp:revision>2</cp:revision>
  <dc:subject/>
  <dc:title>Другой добытчик этой эпохи - М</dc:title>
</cp:coreProperties>
</file>