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 1733 г. Беринг вместе с капитаном Чириковым и академиком Делилем де ля Кройером имел поручение: выстроить в Охотске или Камчатке пакетботы для "обыскания Американских берегов, дабы они всеконечно известны были". Целью Второй Камчатской экспедиции было, как гласил указ Сената: «…по требованиям и желанию, как Сант-Петербургской, так и Парижской и иных академий… осведомиться от своих берегов, сходятся ли берега американские с берегами Азии». Мореплаватели должны были также использовать свой поход для «проведывания новых земель, лежавших между Америкой и Камчаткой». </w:t>
      </w:r>
    </w:p>
    <w:p>
      <w:pPr>
        <w:pStyle w:val="Normal"/>
        <w:rPr/>
      </w:pPr>
      <w:r>
        <w:rPr/>
        <w:t>Эта экспедиция составляла часть грандиозного предприятия - Великой Северной экспедиции 1733-1743 гг., имевшей целью достижение не только Америки, но и Японии, описание всех северных берегов России вплоть до Архангельска. В инструкции Шпанбергу, который должен был ехать в Японию, говорилось о необходимости всеми мерами расположить к себе японцев, "дабы своею дружбой перемогать их застарелую азиатскую нелюдск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41 г. вторая экспедиция Беринга - Чирикова исследовала часть побережья Аляски и </w:t>
      </w:r>
    </w:p>
    <w:p>
      <w:pPr>
        <w:pStyle w:val="Normal"/>
        <w:rPr/>
      </w:pPr>
      <w:r>
        <w:rPr/>
        <w:t>несколько островов.</w:t>
      </w:r>
    </w:p>
    <w:p>
      <w:pPr>
        <w:pStyle w:val="Normal"/>
        <w:rPr/>
      </w:pPr>
      <w:r>
        <w:rPr/>
        <w:t>4 июня 1741 г. В. Беринг - начальник Второй Камчаткой экспедиции, и его заместитель Алексей Чириков, командуя двумя пакетботами "Св. Петр" и "Св. Павел", вышли в море из Авачинской губы, где был основан город Петропавловск. Суда направились на юго-восток в поисках "Земли Жуана да-Гамы", помещавшейся на некоторых картах XVIII в. между 46° и 50° северной широты. Потеряв больше недели и убедившись в отсутствии даже клочка суши в северной части Тихого океана, где они оказались первопроходцами, оба корабля взяли курс на северо-восток. 20 июня на море пал густой туман, и суда потеряли друг друга. Три дня Беринг на "Св. Петре" искал Чирикова, пройдя на юг около 400 км, потом двинулся на северо-восток и впервые пересек центральную акваторию залива Аляска.</w:t>
      </w:r>
    </w:p>
    <w:p>
      <w:pPr>
        <w:pStyle w:val="Normal"/>
        <w:rPr/>
      </w:pPr>
      <w:r>
        <w:rPr/>
        <w:t>17 июля за 58° северной широты моряки увидели высокий хребет (Святого Ильи) - это была Америка. Но радости от открытия Беринг не испытал, так как чувствовал себя плохо - началась цинга. 20 июля экспедиция подошла к острову Каяк, где высадились ученый Стеллер и штурман Хитрово. Недостаток продовольствия заставил на следующий день отправиться в обратный путь. Беринг шел вдоль берега на запад и при редких прояснениях наблюдал высокие горы (Чугач). Он открыл остров Туманный (Чирикова), пять островов (Евдокеевские), снеговые горы (Алеутский хребет) на "матером берегу" (полуостров Аляска), у юго-западной оконечности которого обнаружил острова Шумагина, где впервые встретился с алеутами. Продолжая идти на запад, Беринг видел иногда на севере сушу (острова Алеутской цепи).</w:t>
      </w:r>
    </w:p>
    <w:p>
      <w:pPr>
        <w:pStyle w:val="Normal"/>
        <w:rPr/>
      </w:pPr>
      <w:r>
        <w:rPr/>
        <w:t>4 ноября волна прибила судно к неизвестному острову (впоследствии названному именем Беринга), где капитан-командор и многие члены экипажа умерли. Оставшиеся в живых 46 моряков провели тяжелую зиму, но построили из остатков пакетбота небольшое суденышко и 26 августа 1742 г., почти не пользуясь парусом, на веслах достигли Петропавловска, где их считали давно погибшими.</w:t>
      </w:r>
    </w:p>
    <w:p>
      <w:pPr>
        <w:pStyle w:val="Normal"/>
        <w:spacing w:before="280" w:after="280"/>
        <w:rPr/>
      </w:pPr>
      <w:r>
        <w:rPr/>
        <w:t xml:space="preserve">Счастливее был Чириков: он взял правильный курс и за сутки раньше Беринга пристал к материку Америка, но высланные на берег люди погибли и в октябре 1741 г., после больших лишений, но в общем благополучие Чириков вернулся в Петропавловск. Чириков рапортовал Адмиралтейств-Коллегии: «…в северной ширине в 55 градусов 36 минут получили землю, которую признаем без сумнения, что оная — часть Америки». В 1742 г. - неудачно - Чириков пытался вновь пройти в Америку, а Шпанберг в Японию. Но в 1743 г. по "высочайшему повелению" действия сибирских экспедиций были приостановлены и фактически закончились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Вопрос был решен, но сейчас же заброшен. Результаты полученные не были опубликованы, хранились как величайшая тайна. Немногое отразилось на карте 1745 г., кое-что проникло в печать в научной литературе. Имена Беринга, Чирикова были неизвестны. Были [неизвестны] и эти экспедиции, и главные их результат</w:t>
      </w:r>
      <w:bookmarkStart w:id="0" w:name="CITE4-17"/>
      <w:r>
        <w:rPr/>
        <w:t>ы, достигнутые русскими людьми</w:t>
      </w:r>
      <w:bookmarkEnd w:id="0"/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Академия наук в 1754 г. издала на французском языке карту Сибири, где были опубликованы результаты исследований Беринга и Чирикова и Великой Сибирской </w:t>
      </w:r>
      <w:bookmarkStart w:id="1" w:name="tthFrefAJI"/>
      <w:r>
        <w:rPr/>
        <w:t xml:space="preserve">экспедиции. </w:t>
      </w:r>
      <w:bookmarkEnd w:id="1"/>
      <w:r>
        <w:rPr/>
        <w:t xml:space="preserve">Через несколько лет, в 1758 г., Миллер в цельной картине восстановил всю коллективную работу русских землепроходцев-исследователей XVII и XVIII вв. </w:t>
      </w:r>
    </w:p>
    <w:p>
      <w:pPr>
        <w:pStyle w:val="Normal"/>
        <w:spacing w:before="280" w:after="280"/>
        <w:rPr/>
      </w:pPr>
      <w:r>
        <w:rPr/>
        <w:t>В то самое время, когда русское правительство бросало в архивы результаты экспедиции, уводило свои суда в тот момент, когда надо было взять результат работы, - в это время дело продолжалось само собой, инициативой частных русских людей - купцов и промышленников.</w:t>
      </w:r>
      <w:bookmarkStart w:id="2" w:name="tthFrefAJJ"/>
      <w:r>
        <w:rPr/>
        <w:t xml:space="preserve"> </w:t>
      </w:r>
      <w:bookmarkEnd w:id="2"/>
      <w:r>
        <w:rPr/>
        <w:t xml:space="preserve">Корабль Чирикова в 1741 г. вернулся с огромной добычей: на диких, малолюдных островах и берегах Северной Америки он открыл огромные нетронутые богатства пушных зверей. Кроме множества драгоценных мехов, его корабль привез 900 бобровых шкур. </w:t>
      </w:r>
    </w:p>
    <w:p>
      <w:pPr>
        <w:pStyle w:val="Normal"/>
        <w:spacing w:before="280" w:after="280"/>
        <w:rPr/>
      </w:pPr>
      <w:r>
        <w:rPr/>
        <w:t xml:space="preserve">Известия, привезенные Чириковым, возбудили на местах страсть к наживе и приключениям - океан не остановил движения русских предпринимателей на восток. Уже летом 1743 г. на маленьком судне "Капитон" сержант Нижнекамчатской команды Е. Басов на средства московского купца А. Серебренникова отплыл к Берингову острову. </w:t>
      </w:r>
    </w:p>
    <w:p>
      <w:pPr>
        <w:pStyle w:val="Normal"/>
        <w:spacing w:before="280" w:after="280"/>
        <w:rPr/>
      </w:pPr>
      <w:r>
        <w:rPr/>
        <w:t xml:space="preserve">Известия, привезенные Чириковым, возбудили на местах страсть к наживе и приключениям - океан не остановил движения русских предпринимателей на восток. Уже летом 1743 г. на маленьком судне "Капитон" сержант Нижнекамчатской команды Е. Басов на средства московского купца А. Серебренникова отплыл к Берингову остров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4:16:00Z</dcterms:created>
  <dc:creator>Rita</dc:creator>
  <dc:description/>
  <dc:language>en-US</dc:language>
  <cp:lastModifiedBy>Rita</cp:lastModifiedBy>
  <dcterms:modified xsi:type="dcterms:W3CDTF">2003-05-27T04:48:00Z</dcterms:modified>
  <cp:revision>4</cp:revision>
  <dc:subject/>
  <dc:title>В 1733 г</dc:title>
</cp:coreProperties>
</file>